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20"/>
          <w:tab w:val="left" w:pos="5245" w:leader="none"/>
        </w:tabs>
        <w:spacing w:lineRule="exact" w:line="260"/>
        <w:jc w:val="center"/>
        <w:rPr>
          <w:spacing w:val="0"/>
          <w:kern w:val="0"/>
          <w:position w:val="0"/>
          <w:sz w:val="30"/>
          <w:sz w:val="30"/>
          <w:szCs w:val="30"/>
          <w:vertAlign w:val="baseline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-246380</wp:posOffset>
            </wp:positionV>
            <wp:extent cx="882015" cy="10610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0"/>
          <w:kern w:val="0"/>
          <w:position w:val="0"/>
          <w:sz w:val="30"/>
          <w:sz w:val="30"/>
          <w:szCs w:val="30"/>
          <w:vertAlign w:val="baseline"/>
          <w:lang w:val="en-US"/>
        </w:rPr>
        <w:t>FEDERAŢIA MOLDOVENEASCĂ DE FOTBAL</w:t>
      </w:r>
    </w:p>
    <w:p>
      <w:pPr>
        <w:pStyle w:val="Style11"/>
        <w:widowControl/>
        <w:spacing w:lineRule="exact" w:line="260"/>
        <w:jc w:val="center"/>
        <w:rPr>
          <w:b/>
          <w:b/>
          <w:bCs/>
          <w:spacing w:val="0"/>
          <w:kern w:val="0"/>
          <w:position w:val="0"/>
          <w:sz w:val="24"/>
          <w:vertAlign w:val="baseline"/>
          <w:lang w:val="ro-RO"/>
        </w:rPr>
      </w:pPr>
      <w:r>
        <w:rPr>
          <w:b/>
          <w:bCs/>
          <w:spacing w:val="0"/>
          <w:kern w:val="0"/>
          <w:position w:val="0"/>
          <w:sz w:val="24"/>
          <w:vertAlign w:val="baseline"/>
          <w:lang w:val="ro-RO"/>
        </w:rPr>
        <w:t>Chişinău, str. Tricolorului nr. 39,  MD-2012, Republica Moldova</w:t>
      </w:r>
    </w:p>
    <w:p>
      <w:pPr>
        <w:pStyle w:val="Style11"/>
        <w:widowControl/>
        <w:spacing w:lineRule="auto" w:line="360"/>
        <w:jc w:val="center"/>
        <w:rPr>
          <w:b/>
          <w:b/>
          <w:bCs/>
          <w:spacing w:val="0"/>
          <w:kern w:val="0"/>
          <w:position w:val="0"/>
          <w:sz w:val="24"/>
          <w:vertAlign w:val="baseline"/>
          <w:lang w:val="ro-RO"/>
        </w:rPr>
      </w:pPr>
      <w:r>
        <w:rPr>
          <w:b/>
          <w:bCs/>
          <w:spacing w:val="0"/>
          <w:kern w:val="0"/>
          <w:position w:val="0"/>
          <w:sz w:val="24"/>
          <w:vertAlign w:val="baseline"/>
          <w:lang w:val="ro-RO"/>
        </w:rPr>
        <w:t>tel: (+373-22) 210-382 ; fax: (+373-22) 210-432</w:t>
      </w:r>
    </w:p>
    <w:p>
      <w:pPr>
        <w:pStyle w:val="Style11"/>
        <w:widowControl/>
        <w:jc w:val="center"/>
        <w:rPr/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  <w:t>RaportUL delegatului meciului</w:t>
      </w:r>
    </w:p>
    <w:p>
      <w:pPr>
        <w:pStyle w:val="Normal"/>
        <w:rPr>
          <w:b/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4035</wp:posOffset>
                </wp:positionH>
                <wp:positionV relativeFrom="paragraph">
                  <wp:posOffset>120015</wp:posOffset>
                </wp:positionV>
                <wp:extent cx="4229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05pt,9.45pt" to="-9.1pt,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275205" cy="978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805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CAMPIO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fldChar w:fldCharType="separate"/>
                                  </w:r>
                                  <w:bookmarkStart w:id="0" w:name="__Fieldmark__0_1718320020"/>
                                  <w:bookmarkStart w:id="1" w:name="__Fieldmark__0_1718320020"/>
                                  <w:bookmarkEnd w:id="1"/>
                                  <w:r/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C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fldChar w:fldCharType="separate"/>
                                  </w:r>
                                  <w:bookmarkStart w:id="2" w:name="__Fieldmark__1_1718320020"/>
                                  <w:bookmarkStart w:id="3" w:name="__Fieldmark__1_1718320020"/>
                                  <w:bookmarkEnd w:id="3"/>
                                  <w:r/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77.05pt;mso-wrap-distance-left:9pt;mso-wrap-distance-right:9pt;mso-wrap-distance-top:0pt;mso-wrap-distance-bottom:0pt;margin-top:7.35pt;mso-position-vertical-relative:text;margin-left:1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805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CAMPIO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fldChar w:fldCharType="separate"/>
                            </w:r>
                            <w:bookmarkStart w:id="4" w:name="__Fieldmark__0_1718320020"/>
                            <w:bookmarkStart w:id="5" w:name="__Fieldmark__0_1718320020"/>
                            <w:bookmarkEnd w:id="5"/>
                            <w:r/>
                            <w:r>
                              <w:rPr>
                                <w:rFonts w:cs="Arial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C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fldChar w:fldCharType="separate"/>
                            </w:r>
                            <w:bookmarkStart w:id="6" w:name="__Fieldmark__1_1718320020"/>
                            <w:bookmarkStart w:id="7" w:name="__Fieldmark__1_1718320020"/>
                            <w:bookmarkEnd w:id="7"/>
                            <w:r/>
                            <w:r>
                              <w:rPr>
                                <w:rFonts w:cs="Arial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rFonts w:cs="Arial"/>
          <w:b/>
          <w:b/>
          <w:sz w:val="18"/>
          <w:u w:val="single"/>
          <w:lang w:val="ru-RU" w:eastAsia="en-GB"/>
        </w:rPr>
      </w:pPr>
      <w:r>
        <w:rPr>
          <w:rFonts w:cs="Arial"/>
          <w:b/>
          <w:sz w:val="18"/>
          <w:u w:val="single"/>
          <w:lang w:val="ru-RU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0085</wp:posOffset>
                </wp:positionV>
                <wp:extent cx="49149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-53.55pt" to="375.3pt,-5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</w:p>
    <w:p>
      <w:pPr>
        <w:pStyle w:val="Normal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999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9"/>
        <w:gridCol w:w="1312"/>
        <w:gridCol w:w="2268"/>
        <w:gridCol w:w="1418"/>
        <w:gridCol w:w="1666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Делегат ФФМ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rFonts w:cs="Arial"/>
                <w:sz w:val="20"/>
                <w:lang w:val="ru-RU"/>
              </w:rPr>
              <w:t>Дата: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rFonts w:cs="Arial"/>
                <w:sz w:val="20"/>
                <w:lang w:val="ru-RU"/>
              </w:rPr>
              <w:t>Хозяева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rFonts w:cs="Arial"/>
                <w:sz w:val="20"/>
                <w:lang w:val="ru-RU"/>
              </w:rPr>
              <w:t>Гости: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rFonts w:cs="Arial"/>
                <w:sz w:val="20"/>
                <w:lang w:val="ru-RU"/>
              </w:rPr>
              <w:t>Стадион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rFonts w:cs="Arial"/>
                <w:sz w:val="20"/>
                <w:lang w:val="ru-RU"/>
              </w:rPr>
              <w:t>Начало матча: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</w:p>
    <w:tbl>
      <w:tblPr>
        <w:tblW w:w="999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43"/>
        <w:gridCol w:w="2268"/>
        <w:gridCol w:w="3084"/>
      </w:tblGrid>
      <w:tr>
        <w:trPr>
          <w:trHeight w:val="436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  <w:bookmarkStart w:id="8" w:name="_Hlk251850900"/>
            <w:bookmarkStart w:id="9" w:name="_Hlk251850900"/>
            <w:bookmarkEnd w:id="9"/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rFonts w:cs="Arial"/>
                <w:sz w:val="20"/>
                <w:lang w:val="ru-RU"/>
              </w:rPr>
              <w:t>Зрители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rFonts w:cs="Arial"/>
                <w:sz w:val="20"/>
                <w:lang w:val="ru-RU"/>
              </w:rPr>
              <w:t>Телетрансляция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Arial"/>
                <w:sz w:val="20"/>
                <w:lang w:val="ru-RU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10" w:name="__Fieldmark__2_1718320020"/>
            <w:bookmarkStart w:id="11" w:name="__Fieldmark__2_1718320020"/>
            <w:bookmarkEnd w:id="11"/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         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12" w:name="__Fieldmark__3_1718320020"/>
            <w:bookmarkStart w:id="13" w:name="__Fieldmark__3_1718320020"/>
            <w:bookmarkEnd w:id="13"/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ab/>
            </w:r>
          </w:p>
        </w:tc>
      </w:tr>
      <w:tr>
        <w:trPr>
          <w:trHeight w:val="38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Arial"/>
                <w:sz w:val="20"/>
                <w:lang w:val="ru-RU"/>
              </w:rPr>
              <w:t>Количество болельщиков гостей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103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275"/>
        <w:gridCol w:w="1757"/>
        <w:gridCol w:w="103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u-RU"/>
              </w:rPr>
              <w:t>Инциденты</w:t>
            </w:r>
            <w:r>
              <w:rPr>
                <w:rFonts w:cs="Arial"/>
                <w:sz w:val="20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(задержанные на стадионе или возле стадиона)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29" w:firstLine="29"/>
              <w:jc w:val="right"/>
              <w:rPr/>
            </w:pPr>
            <w:r>
              <w:rPr>
                <w:rFonts w:cs="Arial"/>
                <w:sz w:val="20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14" w:name="__Fieldmark__4_1718320020"/>
            <w:bookmarkStart w:id="15" w:name="__Fieldmark__4_1718320020"/>
            <w:bookmarkEnd w:id="15"/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  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16" w:name="__Fieldmark__5_1718320020"/>
            <w:bookmarkStart w:id="17" w:name="__Fieldmark__5_1718320020"/>
            <w:bookmarkEnd w:id="17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u-RU"/>
              </w:rPr>
              <w:t>Поведение зрителей</w:t>
            </w:r>
            <w:r>
              <w:rPr>
                <w:rFonts w:cs="Arial"/>
                <w:sz w:val="20"/>
                <w:lang w:val="ru-RU"/>
              </w:rPr>
              <w:t xml:space="preserve"> (драки, предметы, брошенные на поле)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Болельщики команды хозяев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18" w:name="__Fieldmark__6_1718320020"/>
            <w:bookmarkStart w:id="19" w:name="__Fieldmark__6_1718320020"/>
            <w:bookmarkEnd w:id="19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20" w:name="__Fieldmark__7_1718320020"/>
            <w:bookmarkStart w:id="21" w:name="__Fieldmark__7_1718320020"/>
            <w:bookmarkEnd w:id="21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22" w:name="__Fieldmark__8_1718320020"/>
            <w:bookmarkStart w:id="23" w:name="__Fieldmark__8_1718320020"/>
            <w:bookmarkEnd w:id="23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24" w:name="__Fieldmark__9_1718320020"/>
            <w:bookmarkStart w:id="25" w:name="__Fieldmark__9_1718320020"/>
            <w:bookmarkEnd w:id="25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Болельщики команды гостей: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26" w:name="__Fieldmark__10_1718320020"/>
            <w:bookmarkStart w:id="27" w:name="__Fieldmark__10_1718320020"/>
            <w:bookmarkEnd w:id="27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28" w:name="__Fieldmark__11_1718320020"/>
            <w:bookmarkStart w:id="29" w:name="__Fieldmark__11_1718320020"/>
            <w:bookmarkEnd w:id="29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30" w:name="__Fieldmark__12_1718320020"/>
            <w:bookmarkStart w:id="31" w:name="__Fieldmark__12_1718320020"/>
            <w:bookmarkEnd w:id="31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32" w:name="__Fieldmark__13_1718320020"/>
            <w:bookmarkStart w:id="33" w:name="__Fieldmark__13_1718320020"/>
            <w:bookmarkEnd w:id="33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Фейерверки, салют и т.д. </w:t>
            </w:r>
            <w:r>
              <w:rPr>
                <w:rFonts w:cs="Arial"/>
                <w:sz w:val="20"/>
                <w:lang w:val="ru-RU"/>
              </w:rPr>
              <w:t xml:space="preserve">      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9780" w:leader="none"/>
              </w:tabs>
              <w:ind w:right="-1" w:hanging="0"/>
              <w:rPr/>
            </w:pPr>
            <w:r>
              <w:rPr>
                <w:rFonts w:cs="Arial"/>
                <w:sz w:val="20"/>
                <w:lang w:val="ru-RU"/>
              </w:rPr>
              <w:t>(сколько, когда и откуда)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34" w:name="__Fieldmark__14_1718320020"/>
            <w:bookmarkStart w:id="35" w:name="__Fieldmark__14_1718320020"/>
            <w:bookmarkEnd w:id="35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Да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36" w:name="__Fieldmark__15_1718320020"/>
            <w:bookmarkStart w:id="37" w:name="__Fieldmark__15_1718320020"/>
            <w:bookmarkEnd w:id="37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rPr/>
            </w:pPr>
            <w:r>
              <w:rPr>
                <w:rFonts w:cs="Arial"/>
                <w:b/>
                <w:sz w:val="20"/>
                <w:lang w:val="ru-RU"/>
              </w:rPr>
              <w:t>Расизм Баннеры, выкрики</w:t>
            </w:r>
            <w:r>
              <w:rPr>
                <w:rFonts w:cs="Arial"/>
                <w:sz w:val="20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80" w:leader="none"/>
              </w:tabs>
              <w:ind w:right="-1" w:hanging="0"/>
              <w:rPr>
                <w:rFonts w:cs="Arial"/>
                <w:sz w:val="20"/>
                <w:u w:val="single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(Кем, кому, реакция службы безопасности): 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ru-RU"/>
              </w:rPr>
            </w:pPr>
            <w:r>
              <w:rPr>
                <w:rFonts w:cs="Arial"/>
                <w:sz w:val="20"/>
                <w:u w:val="single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38" w:name="__Fieldmark__16_1718320020"/>
            <w:bookmarkStart w:id="39" w:name="__Fieldmark__16_1718320020"/>
            <w:bookmarkEnd w:id="39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40" w:name="__Fieldmark__17_1718320020"/>
            <w:bookmarkStart w:id="41" w:name="__Fieldmark__17_1718320020"/>
            <w:bookmarkEnd w:id="41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Организация безопасност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42" w:name="__Fieldmark__18_1718320020"/>
            <w:bookmarkStart w:id="43" w:name="__Fieldmark__18_1718320020"/>
            <w:bookmarkEnd w:id="43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44" w:name="__Fieldmark__19_1718320020"/>
            <w:bookmarkStart w:id="45" w:name="__Fieldmark__19_1718320020"/>
            <w:bookmarkEnd w:id="45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46" w:name="__Fieldmark__20_1718320020"/>
            <w:bookmarkStart w:id="47" w:name="__Fieldmark__20_1718320020"/>
            <w:bookmarkEnd w:id="47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48" w:name="__Fieldmark__21_1718320020"/>
            <w:bookmarkStart w:id="49" w:name="__Fieldmark__21_1718320020"/>
            <w:bookmarkEnd w:id="49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275"/>
        <w:gridCol w:w="283"/>
        <w:gridCol w:w="1418"/>
        <w:gridCol w:w="99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оведение команд (игроки и официальные лица) </w:t>
            </w:r>
            <w:r>
              <w:rPr>
                <w:rFonts w:cs="Arial"/>
                <w:sz w:val="20"/>
                <w:lang w:val="ru-RU"/>
              </w:rPr>
              <w:t>(серьезные наруше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ab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Хозяев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50" w:name="__Fieldmark__22_1718320020"/>
            <w:bookmarkStart w:id="51" w:name="__Fieldmark__22_1718320020"/>
            <w:bookmarkEnd w:id="51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52" w:name="__Fieldmark__23_1718320020"/>
            <w:bookmarkStart w:id="53" w:name="__Fieldmark__23_1718320020"/>
            <w:bookmarkEnd w:id="53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54" w:name="__Fieldmark__24_1718320020"/>
            <w:bookmarkStart w:id="55" w:name="__Fieldmark__24_1718320020"/>
            <w:bookmarkEnd w:id="55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56" w:name="__Fieldmark__25_1718320020"/>
            <w:bookmarkStart w:id="57" w:name="__Fieldmark__25_1718320020"/>
            <w:bookmarkEnd w:id="57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Г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58" w:name="__Fieldmark__26_1718320020"/>
            <w:bookmarkStart w:id="59" w:name="__Fieldmark__26_1718320020"/>
            <w:bookmarkEnd w:id="59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60" w:name="__Fieldmark__27_1718320020"/>
            <w:bookmarkStart w:id="61" w:name="__Fieldmark__27_1718320020"/>
            <w:bookmarkEnd w:id="61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62" w:name="__Fieldmark__28_1718320020"/>
            <w:bookmarkStart w:id="63" w:name="__Fieldmark__28_1718320020"/>
            <w:bookmarkEnd w:id="63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64" w:name="__Fieldmark__29_1718320020"/>
            <w:bookmarkStart w:id="65" w:name="__Fieldmark__29_1718320020"/>
            <w:bookmarkEnd w:id="65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Организация матча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80" w:leader="none"/>
              </w:tabs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(трудности, что улучшить и т.д.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66" w:name="__Fieldmark__30_1718320020"/>
            <w:bookmarkStart w:id="67" w:name="__Fieldmark__30_1718320020"/>
            <w:bookmarkEnd w:id="67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68" w:name="__Fieldmark__31_1718320020"/>
            <w:bookmarkStart w:id="69" w:name="__Fieldmark__31_1718320020"/>
            <w:bookmarkEnd w:id="69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70" w:name="__Fieldmark__32_1718320020"/>
            <w:bookmarkStart w:id="71" w:name="__Fieldmark__32_1718320020"/>
            <w:bookmarkEnd w:id="71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72" w:name="__Fieldmark__33_1718320020"/>
            <w:bookmarkStart w:id="73" w:name="__Fieldmark__33_1718320020"/>
            <w:bookmarkEnd w:id="73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Состояние поля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74" w:name="__Fieldmark__34_1718320020"/>
            <w:bookmarkStart w:id="75" w:name="__Fieldmark__34_1718320020"/>
            <w:bookmarkEnd w:id="75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76" w:name="__Fieldmark__35_1718320020"/>
            <w:bookmarkStart w:id="77" w:name="__Fieldmark__35_1718320020"/>
            <w:bookmarkEnd w:id="77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78" w:name="__Fieldmark__36_1718320020"/>
            <w:bookmarkStart w:id="79" w:name="__Fieldmark__36_1718320020"/>
            <w:bookmarkEnd w:id="79"/>
            <w:r>
              <w:rPr>
                <w:rFonts w:cs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  <w:t xml:space="preserve">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80" w:name="__Fieldmark__37_1718320020"/>
            <w:bookmarkStart w:id="81" w:name="__Fieldmark__37_1718320020"/>
            <w:bookmarkEnd w:id="81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словия стадиона 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(инфраструктура, условия, освещение, раздевалки)  (запишите, что надо улучшить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82" w:name="__Fieldmark__38_1718320020"/>
            <w:bookmarkStart w:id="83" w:name="__Fieldmark__38_1718320020"/>
            <w:bookmarkEnd w:id="83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84" w:name="__Fieldmark__39_1718320020"/>
            <w:bookmarkStart w:id="85" w:name="__Fieldmark__39_1718320020"/>
            <w:bookmarkEnd w:id="85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86" w:name="__Fieldmark__40_1718320020"/>
            <w:bookmarkStart w:id="87" w:name="__Fieldmark__40_1718320020"/>
            <w:bookmarkEnd w:id="87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88" w:name="__Fieldmark__41_1718320020"/>
            <w:bookmarkStart w:id="89" w:name="__Fieldmark__41_1718320020"/>
            <w:bookmarkEnd w:id="89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Организация прессы / СМИ</w:t>
              <w:tab/>
            </w:r>
            <w:r>
              <w:rPr>
                <w:rFonts w:cs="Arial"/>
                <w:sz w:val="20"/>
                <w:lang w:val="ru-RU"/>
              </w:rPr>
              <w:t>(запишите, что надо улучшить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Очень хорош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90" w:name="__Fieldmark__42_1718320020"/>
            <w:bookmarkStart w:id="91" w:name="__Fieldmark__42_1718320020"/>
            <w:bookmarkEnd w:id="91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ind w:left="-29" w:firstLine="29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Хорош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92" w:name="__Fieldmark__43_1718320020"/>
            <w:bookmarkStart w:id="93" w:name="__Fieldmark__43_1718320020"/>
            <w:bookmarkEnd w:id="93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Удовл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94" w:name="__Fieldmark__44_1718320020"/>
            <w:bookmarkStart w:id="95" w:name="__Fieldmark__44_1718320020"/>
            <w:bookmarkEnd w:id="95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ind w:right="-29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лох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96" w:name="__Fieldmark__45_1718320020"/>
            <w:bookmarkStart w:id="97" w:name="__Fieldmark__45_1718320020"/>
            <w:bookmarkEnd w:id="97"/>
            <w:r/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Некорректный показ на большом телеэкране 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(повтор спорных моментов, запрещенная реклам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o-RO"/>
              </w:rPr>
              <w:t>N/A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98" w:name="__Fieldmark__46_1718320020"/>
            <w:bookmarkStart w:id="99" w:name="__Fieldmark__46_1718320020"/>
            <w:bookmarkEnd w:id="99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Нет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bookmarkStart w:id="100" w:name="__Fieldmark__47_1718320020"/>
            <w:bookmarkStart w:id="101" w:name="__Fieldmark__47_1718320020"/>
            <w:bookmarkEnd w:id="101"/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/>
            </w:pPr>
            <w:r>
              <w:rPr>
                <w:rFonts w:cs="Arial"/>
                <w:b/>
                <w:sz w:val="20"/>
                <w:lang w:val="ru-RU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102" w:name="__Fieldmark__48_1718320020"/>
            <w:bookmarkStart w:id="103" w:name="__Fieldmark__48_1718320020"/>
            <w:bookmarkEnd w:id="103"/>
            <w:r>
              <w:rPr>
                <w:rFonts w:cs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  <w:t xml:space="preserve">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/>
            </w:pPr>
            <w:r>
              <w:rPr>
                <w:rFonts w:cs="Arial"/>
                <w:b/>
                <w:sz w:val="20"/>
                <w:lang w:val="ru-RU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ru-RU"/>
              </w:rPr>
              <w:fldChar w:fldCharType="separate"/>
            </w:r>
            <w:bookmarkStart w:id="104" w:name="__Fieldmark__49_1718320020"/>
            <w:bookmarkStart w:id="105" w:name="__Fieldmark__49_1718320020"/>
            <w:bookmarkEnd w:id="105"/>
            <w:r>
              <w:rPr>
                <w:rFonts w:cs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20"/>
                <w:lang w:val="ru-RU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828" w:leader="none"/>
          <w:tab w:val="left" w:pos="9072" w:leader="none"/>
          <w:tab w:val="left" w:pos="9639" w:leader="none"/>
        </w:tabs>
        <w:ind w:left="284" w:hanging="0"/>
        <w:rPr>
          <w:sz w:val="20"/>
          <w:lang w:val="ru-RU"/>
        </w:rPr>
      </w:pPr>
      <w:r>
        <w:rPr>
          <w:sz w:val="20"/>
          <w:lang w:val="ru-RU"/>
        </w:rPr>
        <w:t>Флаги на стадион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552" w:leader="none"/>
          <w:tab w:val="left" w:pos="4395" w:leader="none"/>
        </w:tabs>
        <w:ind w:left="0" w:firstLine="284"/>
        <w:rPr>
          <w:sz w:val="20"/>
          <w:lang w:val="ru-RU"/>
        </w:rPr>
      </w:pPr>
      <w:r>
        <w:rPr>
          <w:b/>
          <w:sz w:val="20"/>
          <w:lang w:val="ru-RU"/>
        </w:rPr>
        <w:t>FMF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Молдова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Другие фла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2552" w:leader="none"/>
          <w:tab w:val="left" w:pos="3261" w:leader="none"/>
          <w:tab w:val="left" w:pos="4395" w:leader="none"/>
          <w:tab w:val="left" w:pos="5387" w:leader="none"/>
          <w:tab w:val="left" w:pos="6096" w:leader="none"/>
          <w:tab w:val="left" w:pos="10348" w:leader="none"/>
        </w:tabs>
        <w:ind w:left="0" w:firstLine="284"/>
        <w:rPr>
          <w:sz w:val="20"/>
          <w:lang w:val="ru-RU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06" w:name="Check13"/>
      <w:bookmarkStart w:id="107" w:name="__Fieldmark__50_1718320020"/>
      <w:bookmarkStart w:id="108" w:name="__Fieldmark__50_1718320020"/>
      <w:bookmarkEnd w:id="108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bookmarkEnd w:id="106"/>
      <w:r>
        <w:rPr>
          <w:sz w:val="20"/>
          <w:lang w:val="ru-RU"/>
        </w:rPr>
        <w:t xml:space="preserve"> да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09" w:name="__Fieldmark__51_1718320020"/>
      <w:bookmarkStart w:id="110" w:name="__Fieldmark__51_1718320020"/>
      <w:bookmarkEnd w:id="110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нет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11" w:name="__Fieldmark__52_1718320020"/>
      <w:bookmarkStart w:id="112" w:name="__Fieldmark__52_1718320020"/>
      <w:bookmarkEnd w:id="112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да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13" w:name="__Fieldmark__53_1718320020"/>
      <w:bookmarkStart w:id="114" w:name="__Fieldmark__53_1718320020"/>
      <w:bookmarkEnd w:id="114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нет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15" w:name="__Fieldmark__54_1718320020"/>
      <w:bookmarkStart w:id="116" w:name="__Fieldmark__54_1718320020"/>
      <w:bookmarkEnd w:id="116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да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17" w:name="__Fieldmark__55_1718320020"/>
      <w:bookmarkStart w:id="118" w:name="__Fieldmark__55_1718320020"/>
      <w:bookmarkEnd w:id="118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нет</w:t>
        <w:tab/>
        <w:t>Если да, какие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162560</wp:posOffset>
                </wp:positionV>
                <wp:extent cx="1962150" cy="75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ункты, отмеченные удовлетворительно и плохо должны быть опис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9.25pt;mso-wrap-distance-left:9.05pt;mso-wrap-distance-right:9.05pt;mso-wrap-distance-top:0pt;mso-wrap-distance-bottom:0pt;margin-top:12.8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Пункты, отмеченные удовлетворительно и плохо должны быть опис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lang w:val="ru-RU"/>
        </w:rPr>
        <w:t>Короткое описание инцидентов (факты, имена, время, и т.д.)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jc w:val="both"/>
        <w:rPr>
          <w:rFonts w:cs="Arial"/>
          <w:b/>
          <w:b/>
          <w:sz w:val="20"/>
          <w:u w:val="single"/>
          <w:lang w:val="ru-RU"/>
        </w:rPr>
      </w:pPr>
      <w:r>
        <w:rPr>
          <w:rFonts w:cs="Arial"/>
          <w:b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u w:val="single"/>
          <w:lang w:val="ru-RU"/>
        </w:rPr>
      </w:r>
    </w:p>
    <w:p>
      <w:pPr>
        <w:pStyle w:val="Normal"/>
        <w:ind w:left="-284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Есть ли дополнительный рапорт? </w:t>
        <w:tab/>
        <w:t xml:space="preserve">Да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u-RU"/>
        </w:rPr>
        <w:instrText xml:space="preserve"> FORMCHECKBOX </w:instrText>
      </w:r>
      <w:r>
        <w:rPr>
          <w:sz w:val="20"/>
          <w:rFonts w:cs="Arial"/>
          <w:lang w:val="ru-RU"/>
        </w:rPr>
        <w:fldChar w:fldCharType="separate"/>
      </w:r>
      <w:bookmarkStart w:id="119" w:name="__Fieldmark__56_1718320020"/>
      <w:bookmarkStart w:id="120" w:name="__Fieldmark__56_1718320020"/>
      <w:bookmarkEnd w:id="120"/>
      <w:r>
        <w:rPr>
          <w:rFonts w:cs="Arial"/>
          <w:sz w:val="20"/>
          <w:lang w:val="ru-RU"/>
        </w:rPr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   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u-RU"/>
        </w:rPr>
        <w:instrText xml:space="preserve"> FORMCHECKBOX </w:instrText>
      </w:r>
      <w:r>
        <w:rPr>
          <w:sz w:val="20"/>
          <w:rFonts w:cs="Arial"/>
          <w:lang w:val="ru-RU"/>
        </w:rPr>
        <w:fldChar w:fldCharType="separate"/>
      </w:r>
      <w:bookmarkStart w:id="121" w:name="__Fieldmark__57_1718320020"/>
      <w:bookmarkStart w:id="122" w:name="__Fieldmark__57_1718320020"/>
      <w:bookmarkEnd w:id="122"/>
      <w:r/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</w:r>
    </w:p>
    <w:p>
      <w:pPr>
        <w:pStyle w:val="Normal"/>
        <w:ind w:left="-284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ind w:left="-284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Есть ли фотоматериалы к рапорту? </w:t>
        <w:tab/>
        <w:t xml:space="preserve">Да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u-RU"/>
        </w:rPr>
        <w:instrText xml:space="preserve"> FORMCHECKBOX </w:instrText>
      </w:r>
      <w:r>
        <w:rPr>
          <w:sz w:val="20"/>
          <w:rFonts w:cs="Arial"/>
          <w:lang w:val="ru-RU"/>
        </w:rPr>
        <w:fldChar w:fldCharType="separate"/>
      </w:r>
      <w:bookmarkStart w:id="123" w:name="__Fieldmark__58_1718320020"/>
      <w:bookmarkStart w:id="124" w:name="__Fieldmark__58_1718320020"/>
      <w:bookmarkEnd w:id="124"/>
      <w:r>
        <w:rPr>
          <w:rFonts w:cs="Arial"/>
          <w:sz w:val="20"/>
          <w:lang w:val="ru-RU"/>
        </w:rPr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   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u-RU"/>
        </w:rPr>
        <w:instrText xml:space="preserve"> FORMCHECKBOX </w:instrText>
      </w:r>
      <w:r>
        <w:rPr>
          <w:sz w:val="20"/>
          <w:rFonts w:cs="Arial"/>
          <w:lang w:val="ru-RU"/>
        </w:rPr>
        <w:fldChar w:fldCharType="separate"/>
      </w:r>
      <w:bookmarkStart w:id="125" w:name="__Fieldmark__59_1718320020"/>
      <w:bookmarkStart w:id="126" w:name="__Fieldmark__59_1718320020"/>
      <w:bookmarkEnd w:id="126"/>
      <w:r/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</w:r>
    </w:p>
    <w:p>
      <w:pPr>
        <w:pStyle w:val="Normal"/>
        <w:ind w:left="-284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мя, Фамилия ____________________________ </w:t>
        <w:tab/>
        <w:tab/>
        <w:t>Подпись _________________________</w:t>
      </w:r>
    </w:p>
    <w:p>
      <w:pPr>
        <w:pStyle w:val="Normal"/>
        <w:ind w:left="-284"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jc w:val="center"/>
      <w:rPr>
        <w:lang w:val="ru-RU"/>
      </w:rPr>
    </w:pPr>
    <w:r>
      <w:rPr>
        <w:lang w:val="ru-RU"/>
      </w:rPr>
      <w:t>Рапорт делегата ФФ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de-D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2:00Z</dcterms:created>
  <dc:creator>Florian Camarena</dc:creator>
  <dc:description/>
  <dc:language>en-US</dc:language>
  <cp:lastModifiedBy>Acer1</cp:lastModifiedBy>
  <cp:lastPrinted>2016-07-22T09:29:00Z</cp:lastPrinted>
  <dcterms:modified xsi:type="dcterms:W3CDTF">2016-07-27T06:12:00Z</dcterms:modified>
  <cp:revision>2</cp:revision>
  <dc:subject/>
  <dc:title>Delegate's Report</dc:title>
</cp:coreProperties>
</file>